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my fellow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change--a change driven not just by words, but by actions. My name is [Your Name], and I am running for the position of Youth Leader because I believe in the power of our generation to reshap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ynamic, we are innovative, and we are unstoppable. Together, we can build a community where everyone's voice is heard and every idea matters. It's time to empower ourselves with the skills and opportunities needed to thrive in this ever-evolv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foster an environment where creativity is encouraged, where we challenge the status quo, and where we support one another in achieving our dreams. I envision a platform where our projects and initiatives not only impact our local community but echo far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ot about dictating from the top, but about forging the path alongside each of you. I am committed to being approachable, to listening, and to acting on your concerns. Change is a journey we embark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will dedicate my energy to advocating for resources that enhance our education, our technology, and our leadership skills. Let us turn our aspirations into reality, sparking a movement of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, support me, and let's make our mark. Together, we can lead with purpose and ignite the future we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