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Thank you for gathering here today. I stand before you, driven by a deep sense of hope and a vision for our future. As young leaders, we have the power to ignite change and redefine what's possible. Our generation is vibrant, diverse, and brimming with potential. </w:t>
      </w:r>
    </w:p>
    <w:p>
      <w:pPr>
        <w:pStyle w:val="PreformattedText"/>
        <w:bidi w:val="0"/>
        <w:spacing w:before="0" w:after="0"/>
        <w:jc w:val="left"/>
        <w:rPr/>
      </w:pPr>
      <w:r>
        <w:rPr/>
        <w:t>Imagine a community where every voice is heard and every idea valued. Together, we can create an environment that encourages innovation and embraces change. It's time to renew our commitment to one another, to uplift and empower.</w:t>
      </w:r>
    </w:p>
    <w:p>
      <w:pPr>
        <w:pStyle w:val="PreformattedText"/>
        <w:bidi w:val="0"/>
        <w:spacing w:before="0" w:after="0"/>
        <w:jc w:val="left"/>
        <w:rPr/>
      </w:pPr>
      <w:r>
        <w:rPr/>
        <w:t>I promise to listen, to learn, and to lead with integrity and passion. Let's work hand in hand to build a brighter tomorrow. Join me as we embark on this journey of hope and renewa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