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. Today, we stand at a crossroads of opportunity and innovation. I am [Your Name], and I am running to be your youth leader, inspired to bring transformative chang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is not just a buzzword; it is a catalyst for progress. As young people, we have the unique ability to think outside the box and create solutions that defy traditional boundaries. I envision a community where our ideas fuel a brighter future, where technology, sustainability, and creativity come together to solve our most press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center where workshops on digital skills can empower us for future jobs, where sustainable practices are not just taught but lived. Picture a network of young leaders collaborating on projects that impact not just us, but the world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harness our collective energy to ignite a wave of change. Let's prioritize innovation in education, support sustainable initiatives, and cultivate a culture of inclusivity and respect. By voting for me, you choose a leader committed to turning vision into action, fostering an environment where each of us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paving the way for our future--a future defined by the innovative spirit of our generat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