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and before you today not just as a candidate, but as a fellow youth who is deeply passionate about our collective future. I am here to ignite a spark within each of us, to drive us toward a brighter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generation faces challenges, but we also hold immense potential. I am dedicated to amplifying your voices, your ideas, and your dreams. Together, we can create an inclusive community that values education, fosters innovation, and champions sustainable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in action, in rolling up our sleeves and tackling issues head-on. I am committed to working tirelessly to make sure every young person has the opportunity to thrive, to feel heard, and to be empow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me in this journey. Let's transform passion into progress and dedication into real, tangible change. Together, we can and will make a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