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peers, and future l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crossroads of tomorrow. A tomorrow that challenges us and promises growth if we're bold enough to claim it. As your candidate for youth leader, I envision a resilient future--a future where we adapt, innovate, and thrive despite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eneration has faced unprecedented challenges, but each obstacle is an opportunity in disguise. Together, we can create a robust foundation where our voices are not just heard but heeded. We will champion sustainability, foster inclusivity, and use technology as a tool for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mpaign, my promise is simple: to lead with heart, resilience, and unwavering dedication. To ensure that every member of our community has the support they need to transform their dream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, as we forge a future built on strength, driven by hope, and united in purpose. Let's rise to the occasion and make our collective vision a resilient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