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every young voice is not only heard but truly valued. A future where innovation thrives, where sustainability meets opportunity, and where our collective dreams shap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candidate, but as a fellow dreamer who believes in the boundless potential of our generation. Together, we can create a world where education is inclusive, where technology bridges gaps and not divides, and where every step we take is towards a green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for bold ideas and decisive action. We must challenge the status quo and pioneer new paths. As your leader, I promise to champion initiatives that empower, educate, and elevat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unite our strengths, fuel our passions, and drive our vision forward. Together, we can build a future that echoes with the power of our shar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