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s experts and leaders in our field, we recognize the importance of innovation and precision. It is with great excitement that we present to you a product that embodies these very principles.</w:t>
      </w:r>
    </w:p>
    <w:p>
      <w:pPr>
        <w:pStyle w:val="PreformattedText"/>
        <w:bidi w:val="0"/>
        <w:spacing w:before="0" w:after="0"/>
        <w:jc w:val="left"/>
        <w:rPr/>
      </w:pPr>
      <w:r>
        <w:rPr/>
        <w:t>After rigorous research and development, our team has created a breakthrough solution designed to set new standards in our industry. This product not only addresses current challenges but anticipates future needs, integrating cutting-edge technology with unmatched performance.</w:t>
      </w:r>
    </w:p>
    <w:p>
      <w:pPr>
        <w:pStyle w:val="PreformattedText"/>
        <w:bidi w:val="0"/>
        <w:spacing w:before="0" w:after="0"/>
        <w:jc w:val="left"/>
        <w:rPr/>
      </w:pPr>
      <w:r>
        <w:rPr/>
        <w:t>Our commitment to excellence has driven us to ensure every detail meets the highest benchmarks, offering a tool that is both reliable and efficient. We are confident that it will redefine expectations and enhance your capabilities.</w:t>
      </w:r>
    </w:p>
    <w:p>
      <w:pPr>
        <w:pStyle w:val="PreformattedText"/>
        <w:bidi w:val="0"/>
        <w:spacing w:before="0" w:after="0"/>
        <w:jc w:val="left"/>
        <w:rPr/>
      </w:pPr>
      <w:r>
        <w:rPr/>
        <w:t>Today, we invite you to explore the potential of this groundbreaking innovation and join us as we usher in a new era of progress and achiev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