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us today. We are thrilled to unveil a product that redefines what's possible and sets a new benchmark in ou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[Product Name], a revolutionary solution designed with you in mind. In today's fast-paced world, staying ahead requires innovation and precision, and [Product Name] delivers just that. With cutting-edge technology, unmatched performance, and exceptional reliability, it gives you the competitive edge you need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worked tirelessly to ensure that [Product Name] not only meets but exceeds your expectations. It embodies the passion and dedication we have for bringing you the very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making strides forward. Thank you for being a part of this exciting journey. Let's lead the way,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