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as we unveil our latest innovation, the TechNova Z7. We are excited to introduce a product that represents a significant leap forward in technology and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va Z7 is powered by our new QuantumCore processor, which increases computational efficiency by 40% while reducing energy consumption by 30%. This means faster processing speeds, smoother multitasking, and a longer battery life, all without compromis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integrated an advanced AI algorithm that learns and adapts to your usage patterns, optimizing resource allocation in real-time to ensure that you get the most out of every application. Coupled with our 5G connectivity, the Z7 offers unparalleled download speeds, ensuring high-definition streaming and seamless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sign team has outdone themselves with the Z7's sleek, ergonomic design, constructed from aerospace-grade aluminum for durability and a lightweight feel. The new UltraVision display technology provides vibrant colors and deeper contrasts, enhancing visual clarity whatever your need, from design work to g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just innovated on the inside - the Z7 features a modular camera system allowing for interchangeability, future-proofing your device as photography technology evolves. The main camera sensor offers 108 megapixels with advanced low-light processing and real-time stabilization, making it perfect for capturing every detail in an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TechNova Z7 is built with an open API ecosystem, inviting developers to create solutions that can enhance and personalize the user experience beyond traditio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rilled to bring you a product that embodies our commitment to pushing the boundaries of what's possible. The TechNova Z7 isn't just a product; it's a catalyst for productivity, creativity, and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being here today. We're excited to see how you will harness the power of the TechNova Z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