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journey towards a more sustainable future. We are thrilled to introduce our latest innovation, [Product Name], a testament to our commitment to protecting our plane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set, our team envisioned a product that not only meets our needs but does so by respecting the delicate balance of our environment. [Product Name] is crafted using eco-friendly materials and is designed with a lifecycle that minimizes waste and promotes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Product Name], we aim to set a new standard for sustainable excellence. It reduces carbon footprint while maintaining the high-quality performance you expect from us. Our decision to embrace renewable resources represents our belief that sustainable living should be accessi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urney. Together, we can make a profound impact, one environmentally-conscious choice at a time. Let's build a greener future,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