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those who just wandered in for the free snacks,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unveiling a product so revolutionary it might just roll your socks off. And don't worry, if that happens, we've got you covered with our new sock collection app--Availabl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t me ask you this: Have you ever found yourself thinking, "Wow, my life would be completely different if only I had [insert product name here]?" No? Well, same here. But that's not going to stop us from telling you how epic this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[Product Name]--the result of countless hours of research, development, and caffeinated brainstorming sessions. We like to think of it as the Swiss Army knife of [insert product industry]--minus the danger of pinching you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ll seriousness, this product will make your life easier, more efficient, and dare I say--more fun? And we can't wait for you to try it. Unless you need more convincing, in which case, did we mention there are free sna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join us on this exciting adventure, grab a cookie, and let's make history--or at the very least, let's make our friends a little jealous! Thank you all for being here, and remember, you were present at the historic launch where we promised to change everything...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