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excitement that I stand before you today to unveil a true groundbreaking discovery in the world of technology. Today marks the beginning of a new era as we launch a product that will redefine the way we think about innovation and progress.</w:t>
      </w:r>
    </w:p>
    <w:p>
      <w:pPr>
        <w:pStyle w:val="PreformattedText"/>
        <w:bidi w:val="0"/>
        <w:spacing w:before="0" w:after="0"/>
        <w:jc w:val="left"/>
        <w:rPr/>
      </w:pPr>
      <w:r>
        <w:rPr/>
        <w:t>Introducing [Product Name]--a revolutionary solution designed to transform and elevate your everyday experiences. Our team of brilliant minds has tirelessly worked to push the boundaries of what is possible, and the result is nothing short of extraordinary. Imagine a world where seamless integration and unparalleled performance become the norm; that is the world we are stepping into today.</w:t>
      </w:r>
    </w:p>
    <w:p>
      <w:pPr>
        <w:pStyle w:val="PreformattedText"/>
        <w:bidi w:val="0"/>
        <w:spacing w:before="0" w:after="0"/>
        <w:jc w:val="left"/>
        <w:rPr/>
      </w:pPr>
      <w:r>
        <w:rPr/>
        <w:t>[Product Name] is not just a product; it is a vision realized, a testament to human creativity and resilience. It embodies cutting-edge technology, with features so advanced that they will reshape your expectations and inspire you to dream bigger. From the moment you use [Product Name], you'll understand why we believe it is a true game-changer.</w:t>
      </w:r>
    </w:p>
    <w:p>
      <w:pPr>
        <w:pStyle w:val="PreformattedText"/>
        <w:bidi w:val="0"/>
        <w:spacing w:before="0" w:after="0"/>
        <w:jc w:val="left"/>
        <w:rPr/>
      </w:pPr>
      <w:r>
        <w:rPr/>
        <w:t>As we celebrate this historic launch, I invite you to join us on this incredible journey. Experience the innovation, witness the transformation, and be part of a community committed to creating a brighter future.</w:t>
      </w:r>
    </w:p>
    <w:p>
      <w:pPr>
        <w:pStyle w:val="PreformattedText"/>
        <w:bidi w:val="0"/>
        <w:spacing w:before="0" w:after="0"/>
        <w:jc w:val="left"/>
        <w:rPr/>
      </w:pPr>
      <w:r>
        <w:rPr/>
        <w:t>Thank you for being here. Welcome to the future with [Produc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