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marks a pivotal moment as we unveil a groundbreaking innovation that will shape the future. Welcome to the launch of [Product Name]--an emblem of progress, creativity, and limitless potential.</w:t>
      </w:r>
    </w:p>
    <w:p>
      <w:pPr>
        <w:pStyle w:val="PreformattedText"/>
        <w:bidi w:val="0"/>
        <w:spacing w:before="0" w:after="0"/>
        <w:jc w:val="left"/>
        <w:rPr/>
      </w:pPr>
      <w:r>
        <w:rPr/>
        <w:t>In a world that thrives on change, [Product Name] is our beacon of tomorrow. It embodies not just technology but a vision--a vision where new possibilities are within reach for everyone. We are bridging the gap between today and the dreams of tomorrow, empowering each of us to imagine and create a brighter future.</w:t>
      </w:r>
    </w:p>
    <w:p>
      <w:pPr>
        <w:pStyle w:val="PreformattedText"/>
        <w:bidi w:val="0"/>
        <w:spacing w:before="0" w:after="0"/>
        <w:jc w:val="left"/>
        <w:rPr/>
      </w:pPr>
      <w:r>
        <w:rPr/>
        <w:t>This is not just a product; it's a catalyst for progress, designed to enhance our lives and expand our horizons. As we stand on the cusp of this new era, let us embrace the opportunities ahead and champion innovation.</w:t>
      </w:r>
    </w:p>
    <w:p>
      <w:pPr>
        <w:pStyle w:val="PreformattedText"/>
        <w:bidi w:val="0"/>
        <w:spacing w:before="0" w:after="0"/>
        <w:jc w:val="left"/>
        <w:rPr/>
      </w:pPr>
      <w:r>
        <w:rPr/>
        <w:t>Thank you for being part of this journey. Together, we are not just launching a product; we are launching a future--one where the possibilities are endless and the future is br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