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n extraordinary milestone for our company and for everyone gathered here. We are thrilled, excited, and ready to unveil something that is set to transform the way we live and work. After months of dedication, innovation, and relentless passion from our incredible team, it's time to introduce [Product Name]!</w:t>
      </w:r>
    </w:p>
    <w:p>
      <w:pPr>
        <w:pStyle w:val="PreformattedText"/>
        <w:bidi w:val="0"/>
        <w:spacing w:before="0" w:after="0"/>
        <w:jc w:val="left"/>
        <w:rPr/>
      </w:pPr>
      <w:r>
        <w:rPr/>
        <w:t>[Product Name] is not just a product; it is a revolution. Designed with you in mind, it promises to enhance your life in ways you never thought possible. We listened to your needs, and we transformed your feedback into pure innovation. This remarkable creation embodies excellence, efficiency, and elegance.</w:t>
      </w:r>
    </w:p>
    <w:p>
      <w:pPr>
        <w:pStyle w:val="PreformattedText"/>
        <w:bidi w:val="0"/>
        <w:spacing w:before="0" w:after="0"/>
        <w:jc w:val="left"/>
        <w:rPr/>
      </w:pPr>
      <w:r>
        <w:rPr/>
        <w:t>Imagine a world where possibilities are endless, where your daily challenges are met with easy solutions, and where your imagination comes to life. That world begins today with [Product Name]. We're not just launching a product; we are igniting a movement, pushing the boundaries of what you thought technology could achieve.</w:t>
      </w:r>
    </w:p>
    <w:p>
      <w:pPr>
        <w:pStyle w:val="PreformattedText"/>
        <w:bidi w:val="0"/>
        <w:spacing w:before="0" w:after="0"/>
        <w:jc w:val="left"/>
        <w:rPr/>
      </w:pPr>
      <w:r>
        <w:rPr/>
        <w:t>I invite you to be part of this journey, to explore, to dream, and to transform your potential with [Product Name]. Together, let's make history and craft a brighter, more dynamic future.</w:t>
      </w:r>
    </w:p>
    <w:p>
      <w:pPr>
        <w:pStyle w:val="PreformattedText"/>
        <w:bidi w:val="0"/>
        <w:spacing w:before="0" w:after="0"/>
        <w:jc w:val="left"/>
        <w:rPr/>
      </w:pPr>
      <w:r>
        <w:rPr/>
        <w:t>Thank you all for your unwavering support and for being here to celebrate with us. Let's embrace this new chapter with excitement and pa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