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address an issue that has occurred and acknowledge the impact it had on our team. I understand that my recent actions may have caused some confusion and frustration. For that, I sincerely apologize. It was never my intention to create any disruption in our workflow or to make anyone feel uncomfortable or undervalued.</w:t>
      </w:r>
    </w:p>
    <w:p>
      <w:pPr>
        <w:pStyle w:val="PreformattedText"/>
        <w:bidi w:val="0"/>
        <w:spacing w:before="0" w:after="0"/>
        <w:jc w:val="left"/>
        <w:rPr/>
      </w:pPr>
      <w:r>
        <w:rPr/>
        <w:t>I reassure you that I am committed to learning from this mistake. Moving forward, I aim to improve our communication and collaboration to ensure we continue working efficiently and harmoniously. Please feel free to reach out to me with any further feedback or concerns as we navigate this together.</w:t>
      </w:r>
    </w:p>
    <w:p>
      <w:pPr>
        <w:pStyle w:val="PreformattedText"/>
        <w:bidi w:val="0"/>
        <w:spacing w:before="0" w:after="0"/>
        <w:jc w:val="left"/>
        <w:rPr/>
      </w:pPr>
      <w:r>
        <w:rPr/>
        <w:t>Thank you for your understanding and support. Let us work together to rebuild trust and strengthen our team's spirit.</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