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take a moment to address a recent oversight on my part. I missed the deadline for submitting the project report, which I know delayed some of our team's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ologize for the inconvenience this caused and am committed to making it right. Moving forward, I've implemented a new tracking system to better manage deadlines and ensure this doesn't happe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support as we work through this. I'm confident that with these adjustments, we'll be even more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