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address a situation from earlier this week regarding the delay in our project timeline. I apologize for any stress or inconvenience this may have caused. This was due to an oversight on my part in ensuring all resources were proper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 from happening again, I've scheduled additional planning sessions for our team and implemented a new checklist to help track our progress more effectively. I'm confident that these steps will keep us on track and improve our workflow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directly if you have any questions or further concerns. Thank you for your understanding and support as we work through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