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incere A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apologies for [specific incident]. I understand that my actions may have caused inconvenience or discomfort, and I genuinely regret any impact it has had on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ever my intention to [mention wrong action]. I have taken some time to reflect on what happened and am committed to ensuring it does not occur again. I am actively [mention any corrective actions you are ta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as I work through this. If there is anything specific you wish to discuss or if there are additional steps I can take to make things right, please do not hesitat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