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pology for Recent Erro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the oversight that occurred on [specific date or event]. I take full responsibility for the error and understand the impact it may hav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st assured that I am taking immediate steps to ensure such a mistake does not happen again. If there is anything further I can do to rectify the situation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