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apologize for [specific mistake or issue]. I understand how it may have impacted our work, and I am truly sorry for any inconvenience it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dentified the root of the issue and am actively taking steps to ensure it doesn't happen again. I've implemented [briefly describe solution or action] and am continually looking for ways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teamwork and am committed to moving forward positively. Please feel free to share any thoughts or feedback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