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address the matter from our recent meeting. Upon reflection, I realize that my comments may have come across differently from my intentions. For any discomfort this may have caused, I sincerely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im is to contribute positively and constructively to our team's objectives. Please know that I value our collaboration and am committed to ensuring effective communication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