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peech Outline for Workplace Apolog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rief gr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tate the purpose of the speech - to apolog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Acknowledgment of th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learly describe the mistake or over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Acknowledge the impact it had on the team o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Accepting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ccept full responsibility for the mis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Avoid shifting blame to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Expressing Sincere Ap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Offer a clear and genuine ap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tate regret for any inconvenienc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Corrective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Outline steps taken to rectify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Describe measures to prevent future occur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Commitment to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xpress dedication to learning from the mis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Highlight any changes in process or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iterate apology and appreciation for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nvite further discussion if necess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