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incere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st apologies for [specific issue or mistake]. I understand that this may have caused inconvenience and I deeply regret any impact it has had on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state impact, e.g., disrupt workflow, cause frustration]. I take full responsibility for my actions and am committed to ensuring it does not happen again. I am currently [mention any corrective action being taken] to address the situation and prevent futur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work through this. I truly appreciate your support and am hopeful for your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