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for this exciting moment. We are thrilled to unveil our latest innovation, [Product Name], designed with our plane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know, our environment faces numerous challenges, and it's up to each of us to make a difference. That's why we've committed to creating a product that not only meets your needs but also respects our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crafted from sustainable materials, ensuring that we leave a smaller footprint. We've worked tirelessly to ensure that every aspect of this product is eco-friendly, from production to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great products shouldn't come at the expense of our planet. With [Product Name], you can enjoy top-quality performance while being a part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support our journey towards a greener future. Let's make each step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