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omentous occasion. Today, we unveil not just a product, but a testament to elegance and innovation. For months, we have dedicated ourselves to meticulously crafting an experience that transcends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introduce you to [Product Name], a harmonious blend of sophistication and cutting-edge technology. This is more than a creation; it is an invitation to elevate your senses and indulge in the art of refined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tail has been thoughtfully considered, from the sleek design to the intuitive functionality, setting a new standard in its class. [Product Name] is not merely an addition to your life--it is a reflection of exquisite taste and timeless eleg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tend our deepest gratitude to the visionary minds and skilled hands who brought this remarkable product to life. It is their passion and dedication that we celebrat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embark on this elegant journey, embracing the future with grace and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