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d thank you for joining us today as we embark on a journey into the future. We are thrilled to unveil our latest innovation, a product designed not only for today but for the world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technology seamlessly integrates into your daily life, making everything smarter, faster, and more connected. It is with great excitement that we introduce [Product Name], a groundbreaking leap forward in [industry/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just a product; it is a new way of thinking. Built with cutting-edge technology and designed with the future in mind, [Product Name] redefines what is possible. From boosting productivity to enhancing user experience, it promises to transform the landscape, making the impossible possi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ways believed in pushing boundaries, and [Product Name] encapsulates that spirit. Equipped with [mention key feature], it anticipates your needs before you even express them, ensuring that you are always ahead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forward, we envision a world where [Product Name] becomes an integral part of your life, empowering you and fueling progress and innovation. We invite you to be a part of this exciting future. Together, let's step into tomorrow with confidence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with us on this exciting day. The future starts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