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all for being here today. It truly warms my heart to see so many familiar faces, all gathered to support a vision that we've been nurturing with care and affection. </w:t>
      </w:r>
    </w:p>
    <w:p>
      <w:pPr>
        <w:pStyle w:val="PreformattedText"/>
        <w:bidi w:val="0"/>
        <w:spacing w:before="0" w:after="0"/>
        <w:jc w:val="left"/>
        <w:rPr/>
      </w:pPr>
      <w:r>
        <w:rPr/>
        <w:t xml:space="preserve">Today, we stand together to introduce you to something very special--a product born out of passion and crafted with the needs of our community at its very core. We didn't just create a product; we embarked on a journey to understand what truly matters to each of you. </w:t>
      </w:r>
    </w:p>
    <w:p>
      <w:pPr>
        <w:pStyle w:val="PreformattedText"/>
        <w:bidi w:val="0"/>
        <w:spacing w:before="0" w:after="0"/>
        <w:jc w:val="left"/>
        <w:rPr/>
      </w:pPr>
      <w:r>
        <w:rPr/>
        <w:t xml:space="preserve">This launch isn't just about innovation. It's about connection--about building stronger ties with each one of you and enhancing the way we all experience our everyday lives. We've listened, learned, and poured our hearts into creating something that not only speaks to your needs but also exceeds your expectations. </w:t>
      </w:r>
    </w:p>
    <w:p>
      <w:pPr>
        <w:pStyle w:val="PreformattedText"/>
        <w:bidi w:val="0"/>
        <w:spacing w:before="0" w:after="0"/>
        <w:jc w:val="left"/>
        <w:rPr/>
      </w:pPr>
      <w:r>
        <w:rPr/>
        <w:t xml:space="preserve">We're excited to share this moment with you because this journey was never meant to be walked alone. It's about growing and thriving as a community. So, from the bottom of our hearts, thank you for your unwavering support, for believing in our vision, and for being a part of this incredible community. </w:t>
      </w:r>
    </w:p>
    <w:p>
      <w:pPr>
        <w:pStyle w:val="PreformattedText"/>
        <w:bidi w:val="0"/>
        <w:spacing w:before="0" w:after="0"/>
        <w:jc w:val="left"/>
        <w:rPr/>
      </w:pPr>
      <w:r>
        <w:rPr/>
        <w:t>Here's to us, to innovations that bring us closer, and to the start of something truly extraordinar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