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on this exciting day! We've finally invented the perfect blend of innovation and imagination--introducing our latest product, the [Produc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know what you're thinking--"Do I even need this in my life?" Well, let me assure you, it's like the avocado of gadgets: once you have it, you'll wonder how you ever lived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worked tirelessly to make sure it's not just smart, but smarter than my toaster that still can't remember how I like my toast. We packed so many features into this thing, even I'm surprised it doesn't need an Instagram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ign? Let's just say it's sleeker than a penguin in a tuxedo. We aimed for elegance, and the engineers stuck a landing better than my uncle on his new hov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just take my word for it; give it a try! And in the off chance you discover it can miraculously walk your dog or do your taxes, please let us know. We'd like to feature it in our next commer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Let's make some memories... and maybe some viral videos with the [Product Name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