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uture! Today, we aren't just launching a product; we're igniting a revolution. Introducing [Product Name], a game-changer that's set to redefine the boundaries of what's possible. In a world thirsty for innovation, we've created something more than just a tool--it's a movement towards the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future where limitations disappear, where technology enhances rather than disrupts, where simplicity marries sophistication seamlessly. [Product Name] is not just another addition to your life; it's the force multiplying power, efficiency, and eleg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listened, we've observed, and we've taken the bold step to question the status quo. With [Product Name], we're not following trends--we're setting them. Today marks the beginning of a new era, a brave step into uncharted territory that promises nothing less than the exce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s we blend innovation with ingenuity, pushing the boundaries of what you ever thought possible. [Product Name] is here, and it's your time to experience a world reshaped by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Let's disrupt the ordina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