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journey, a moment where innovation meets aspiration, and possibilities become reality. It is with great excitement and pride that we unveil a product that not only meets the demands of today but inspires the possibiliti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boundaries are pushed and limits redefined. Picture a future where technology serves as a seamless extension of our dreams and potential. This is what we aspire to achieve with the launch of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dedicated countless hours, fueled by passion and commitment, to create something truly remarkable. [Product Name] is not just a product; it's a gateway to limitless opportunities. It is a testament to our vision of a future where creativity knows no bounds and innovation is the driving force behi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power of ideas and the drive of passionate individuals who dare to make a difference. Together, we are not just launching a product, but igniting a movement towards a brighter, more connected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incredible journey. Here's to new beginnings and endless possibilit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