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excited to introduce our newest innovation, the [Product Name]. This product represents our commitment to delivering unparalleled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tting-edge technology and user-centric design, [Product Name] offers [Brief Key Features]. We believe this will greatly enhance the way you [Purpos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[Product Name] will set new benchmarks in the industry, driving both efficiency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embarking on this new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