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on this exciting occasion. We stand at a remarkable milestone, one that marks the culmination of hard work, innovation, and unwavering dedication. Today, we are thrilled to unveil a product that not only represents the future but has been built with passion and precision to enhance your everyda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et out on this journey, our vision was clear: to create something that adds real value to our lives. We listened, we learned, and we labored tirelessly to bring this vision to life. Today, I am proud to say that we have exceeded even our own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would not have been possible without the incredible team behind the scenes. Their creativity and commitment have been nothing short of inspiring, and they have truly turned a dream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is with great joy and immense pride that I introduce to you [Product Name]. With [brief product details or unique features], we are confident that it will transform the way you [relevant action or impact]. This is not just a product; it is a promise of excellence, a testament to innovation, and a stepping stone to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journey. Here's to new beginnings and continued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