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. I am thrilled to announce the rollout of our new software, [Software Name]. This is a significant milestone for our company, and we couldn't have reached this point without the hard work and dedication of our incredi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software is designed to streamline operations, enhance productivity, and provide a seamless user experience. We have listened to your feedback and integrated features that will address your needs and propel us forward in today's competi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e importance of this transition, and I assure you that we have a strategic plan in place to ensure a smooth and successful implementation. Our team will be providing comprehensive training sessions and 24/7 support to assist you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fident that [Software Name] will not only meet but exceed your expectations, setting a new standard for excellence in our industry. Together, we are poised to achieve remarkab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 as we embark on this exciting journey. Let's make our new software a resounding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