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We stand at the brink of a new era in technology. Today, we are thrilled to unveil a groundbreaking advancement that will redefine the way we think abou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[Software Name], a pioneering development designed to transform industries and disrupt the status quo. Our team has worked tirelessly to craft a solution that transcends boundaries and delivers unmatch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ftware Name] is not just a tool; it is a revolution. Imagine seamless integration, unparalleled user experience, and the power to innovate like never before. It's time to leave outdated systems behind and embrace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embark on this exciting journey. The landscape of technology is about to change, and [Software Name] is leading the charge. Thank you for being part of a moment that will make history. Let's shape the future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