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n exciting milestone in our journey, as we gather here to unveil a new chapter in innovation with the launch of our latest software. Before us stands a tool crafted with dedication, creativity, and the relentless pursuit of excellence.</w:t>
      </w:r>
    </w:p>
    <w:p>
      <w:pPr>
        <w:pStyle w:val="PreformattedText"/>
        <w:bidi w:val="0"/>
        <w:spacing w:before="0" w:after="0"/>
        <w:jc w:val="left"/>
        <w:rPr/>
      </w:pPr>
      <w:r>
        <w:rPr/>
        <w:t>This software is not just a product; it is the embodiment of our collective vision. It carries the potential to transform lives, elevate businesses, and set new industry standards. We have poured our passion into every line of code, and today, we offer it to you.</w:t>
      </w:r>
    </w:p>
    <w:p>
      <w:pPr>
        <w:pStyle w:val="PreformattedText"/>
        <w:bidi w:val="0"/>
        <w:spacing w:before="0" w:after="0"/>
        <w:jc w:val="left"/>
        <w:rPr/>
      </w:pPr>
      <w:r>
        <w:rPr/>
        <w:t>Together, we stand at the forefront of technological advancement, ready to tackle challenges and seize opportunities. Let us embrace this launch as a catalyst for change, a testament to what is possible when vision aligns with action.</w:t>
      </w:r>
    </w:p>
    <w:p>
      <w:pPr>
        <w:pStyle w:val="PreformattedText"/>
        <w:bidi w:val="0"/>
        <w:spacing w:before="0" w:after="0"/>
        <w:jc w:val="left"/>
        <w:rPr/>
      </w:pPr>
      <w:r>
        <w:rPr/>
        <w:t>As we step forward, may this moment inspire us to continue pushing boundaries, nurturing innovation, and making a meaningful impact in the world. Together, let's write the next chapter of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