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it is with great excitement that I stand before you today to unveil our latest software innovation. Over the past year, our dedicated team of experts has worked tirelessly to bring you a solution that sets a new benchmark in our industry.</w:t>
      </w:r>
    </w:p>
    <w:p>
      <w:pPr>
        <w:pStyle w:val="PreformattedText"/>
        <w:bidi w:val="0"/>
        <w:spacing w:before="0" w:after="0"/>
        <w:jc w:val="left"/>
        <w:rPr/>
      </w:pPr>
      <w:r>
        <w:rPr/>
        <w:t>Today, we proudly introduce [Software Name], a revolutionary tool designed to enhance efficiency, streamline processes, and drive unprecedented productivity. This software embodies cutting-edge technology and a deep understanding of the challenges our industry faces.</w:t>
      </w:r>
    </w:p>
    <w:p>
      <w:pPr>
        <w:pStyle w:val="PreformattedText"/>
        <w:bidi w:val="0"/>
        <w:spacing w:before="0" w:after="0"/>
        <w:jc w:val="left"/>
        <w:rPr/>
      </w:pPr>
      <w:r>
        <w:rPr/>
        <w:t>[Software Name] offers unparalleled features such as [Feature 1], [Feature 2], and [Feature 3], each meticulously crafted to meet the evolving needs of our users. These capabilities ensure seamless integration and deliver actionable insights that empower you to make data-driven decisions.</w:t>
      </w:r>
    </w:p>
    <w:p>
      <w:pPr>
        <w:pStyle w:val="PreformattedText"/>
        <w:bidi w:val="0"/>
        <w:spacing w:before="0" w:after="0"/>
        <w:jc w:val="left"/>
        <w:rPr/>
      </w:pPr>
      <w:r>
        <w:rPr/>
        <w:t>Our commitment to innovation does not stop here. We have laid a robust foundation for continuous updates and enhancements, guaranteeing that [Software Name] will remain at the forefront of technology.</w:t>
      </w:r>
    </w:p>
    <w:p>
      <w:pPr>
        <w:pStyle w:val="PreformattedText"/>
        <w:bidi w:val="0"/>
        <w:spacing w:before="0" w:after="0"/>
        <w:jc w:val="left"/>
        <w:rPr/>
      </w:pPr>
      <w:r>
        <w:rPr/>
        <w:t>We are confident that [Software Name] will redefine your experience and provide you with the competitive edge necessary for success. Thank you for joining us today as we embark on this exciting journey. Let's harness the power of [Software Name] to shape the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