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the Future: Our Exciting New Digital Produ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our guests and onlin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and gratitude for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he Need for Chan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fast-paced digit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challenges faced by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ing the Produ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al the name and ke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what makes it revolu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visual demonstration or teaser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nefits and Imp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it simplifies everyday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unique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potential for transforming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ehind the Sce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passionate team behin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ecdotes about the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ebrate the creativity and hard work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udiences to try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 on availability and special la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m to join us in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their support 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vision and futur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n inspiring message about embracing innov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