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eeting and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Brief Overview of Presentation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mportance of Innovation in Today'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The Big Pi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urrent Technological Tr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hallenges and Opportunities in the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Our Vision for th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Introducing the New Softwa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Name and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Unique Features and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How It Transforms Work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How It Wo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Key Technical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User Experience and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Integration with Exis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. Benefits and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fficiency and Productivity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ost-Effectiveness and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ase Studies or Predictions Based on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. Looking Ahea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Future Improvements and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Long-term Goals and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ollaboration and Community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I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ncouragement to Innovate and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II. Q&amp;A Se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pening the Floor f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gaging with Audience Feedb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