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thrilled to stand before you to unveil a product that is not just a new addition to our lineup but a revolutionary leap forward in [industry]. In a world where innovation is key, we have tirelessly worked to bring forth something uniquely transformative, something that will redefine [what the product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[describe the problem the product solves]. Now, imagine that future brought to life today with the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is not just a [product type]; it is a game-changer. With its groundbreaking [feature 1] and cutting-edge [feature 2], it empowers you in ways never before possible. Whether you seek [benefit 1] or [benefit 2], this product delivers in every aspec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driven by a single vision: to combine [feature] with [feature] to give you something truly unparalleled. And today, that vision stands before you, ready to make your life easier, more efficient, and more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 into this exciting chapter, we invite you to experience the [product name] difference. Join us on this journey, and together, let's step into the future with confidence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welcome to the new era of [what the product offer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