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his evening to celebrate the launch of [Book Title]. It is a momentous occasion made even more special by the presence of each one of you--friends, family, and fellow book lo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 has been a journey, a labor of love that has taken persistence, imagination, and a sprinkle of inspiration. I am thrilled to finally be able to share it with you a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ok Title] is not just a collection of words; it is an exploration, a dive into [briefly mention theme or subject of the book]. It is my hope that it will inspire you, challenge you, and perhaps even reflect a piece of your own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thank the incredible team that stood by me throughout this process--my publisher, editor, and beloved friends--without whom, this dream would not have become a reality. A special thanks also to [mention any significant person or group], for their unwaver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oday, let's not only raise a glass to [Book Title] but also to the beauty of storytelling that connects us all. May this book find its way to the hearts and minds of readers far and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here to share in this joy. Let's enjoy the rest of the evening and the journey that lies ahead for [Book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