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bibliophiles, and those who just wandered in for the snacks! Welcome to the book release party for [Book Title]--an occasion only slightly less anticipated than a meteor shower composed entirely of chocolate ch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a big thank you to [Author's Name]. Without them, I'd have one less unread book mocking me from my bedside table. Seriously though, [Author's Name], your work is like a reliable Wi-Fi signal--it keeps us connected to a world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ad this book from cover to cover, which is to say, I read the first chapter and then skipped to the end. And let me tell you, it's like a rollercoaster ride with words! There's a thrilling ascent, unexpected twists, and my stomach may or may not have dropped at page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uthor has managed to capture life's greatest mysteries in this tome, such as: why we never have matching socks, and why, when you drop a piece of toast, it always lands butter-side down. Truly riveting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haven't yet had the pleasure of diving into the pages of [Book Title], fear not. You'll find drama that rivals the last minute of a tied soccer match, humor sharper than my high school math teacher's eyebrows, and characters so vivid they're basically demanding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Author's Name]--may your book fly off the shelves, your royalties soar, and your next idea arrive before the current coffee pot runs dr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