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n extraordinary moment as we unveil a book that holds the power to inspire and transform lives. This isn't just a collection of words, but a beacon of hope and a guide to achieving greatness. Each page is infused with the passion and perseverance of countless individuals who dared to dream and worked tirelessly to make those dreams a reality.</w:t>
      </w:r>
    </w:p>
    <w:p>
      <w:pPr>
        <w:pStyle w:val="PreformattedText"/>
        <w:bidi w:val="0"/>
        <w:spacing w:before="0" w:after="0"/>
        <w:jc w:val="left"/>
        <w:rPr/>
      </w:pPr>
      <w:r>
        <w:rPr/>
        <w:t>As you turn these pages, I encourage you to embrace the possibilities that lie ahead. Reflect on each story, each insight, and think of how you can apply these lessons to your own journey. This book is not just for reading; it's for living. Let it motivate you to take the first step towards your goals and fuel your determination to keep moving forward.</w:t>
      </w:r>
    </w:p>
    <w:p>
      <w:pPr>
        <w:pStyle w:val="PreformattedText"/>
        <w:bidi w:val="0"/>
        <w:spacing w:before="0" w:after="0"/>
        <w:jc w:val="left"/>
        <w:rPr/>
      </w:pPr>
      <w:r>
        <w:rPr/>
        <w:t>Remember, greatness is within you. Let this book be the spark that ignites your potential. Thank you for joining us today, and here's to embarking on a journey of empowerment and success. Enjoy the r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