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Hello everyon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so much for being here today. I can't tell you how thrilled I am to see you all at this bookstore, which has always felt like a second home to me. As many of you know, I've spent countless hours hidden between these shelves, both as a daydreaming child and later as an aspiring wr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like to share a little story about how this all started. Growing up, I was that kid who could disappear into a book for hours. One rainy afternoon, while my friends splashed around in puddles, I found myself tucked away in the corner of this very store, lost in the pages of a novel that opened my eyes to new worlds--one that sparked my imagination and filled me with the desire to create my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ay, it wasn't just stories I discovered; it was a sense of belonging, a realization that books could build bridges between fantasy and reality. Every book since then has been a piece of that bridge, leading me here to share my journey with all of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day, standing here, surrounded by the hum of whispers and the scent of paper and ink, I'm reminded of the young dreamer I once was and the dreams I continue to chase. Thank you for joining me on this incredible adventure, for supporting my work, and for sharing your love of stories. Each of you plays a part in the life of these tales, and I am so grateful for your presenc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I'd love to get to know each of you a little better, hear your stories, and of course, sign some books! Let's make this day one for the books. 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