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joining us today. We are thrilled to unveil our latest book, "Echoes of Eternity." This work is a result of years of in-depth research and passionate storytelling. Within its pages, readers will discover a blend of historical accuracy and compelling narratives. We believe this book will offer valuable insights and captivate audiences of all ages. We appreciate your presence here today and look forward to your thoughts and feedback.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