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ok lovers, and curious m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virtual book launch! Today, we're embarking on a thrilling journey right from the comfort of our own homes. Cozy with your favorite beverage, you're about to dive into a world of imagination and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talk about why we're gathered here. Our latest book is not just a collection of pages--it's a gateway to adventure, filled with characters you'll grow to love and stories that will linger in your mind long after you've turned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thor, [Author's Name], takes us through their creative process, you'll gain insights into the world that awaited them as they penned each chapter. Their passion is contagious, and I guarantee you'll be enchanted by thei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proceed, let's not forget--books are meant to be shared! So feel free to ask questions, share your thoughts in the chat, and engage with us. Let's make this not just a launch but a lively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for supporting creativity, and for believing in the magic of books. Enjoy the la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