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honored guests, and belove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fantastic day it is today! We are gathered here not just to celebrate the opening of our brand new store, but to celebrate a vision, a dream, and a journey that has brought us to this exhilarating mo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park of an idea to the bustling hub filled with potential and innovation, this store is a beacon of our commitment to excellence and service to our cherished community. Today, we open our doors wide to invite you into a place where quality, passion, and connection co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tend my deepest gratitude to every team member who poured their heart and soul into making this day a reality. Your dedication and hard work shines through every corner of this space. To our partners and supporters, your unwavering belief in us has been the wind beneath our 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you, our future customers and friends, we promise an experience like no other. We are here to make every visit memorable, every purchase meaningful, and every moment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raise our glasses to new beginnings, to community, and to the exciting adventures that await us all. Welcome to our store - we can't wait to see you thrive with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let's celebrate!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