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 as we celebrate the grand opening of [Store Name]. We are thrilled to open our doors and invite you to be a part of our journey towards a more sustain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Store Name], our commitment to the environment is at the heart of everything we do. From sourcing eco-friendly products to using sustainable packaging, we are dedicated to reducing our footprint and promoting a healthier planet. Our shelves are stocked with carefully selected items that reflect our values and support responsible produ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every small step counts, and together, we can make a positive impact on our world. By choosing products that are good for both you and the environment, you're taking part in a movement toward a more sustainable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[Store Name]. We look forward to serving you with products that inspire change and contribute to a bright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hop responsibly and make a difference, one purcha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