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on this exciting day as we open the doors to a new era in retail experience. Today marks not just the launch of our store, but the unveiling of a vision where innovation meets your everyday needs.</w:t>
      </w:r>
    </w:p>
    <w:p>
      <w:pPr>
        <w:pStyle w:val="PreformattedText"/>
        <w:bidi w:val="0"/>
        <w:spacing w:before="0" w:after="0"/>
        <w:jc w:val="left"/>
        <w:rPr/>
      </w:pPr>
      <w:r>
        <w:rPr/>
        <w:t>In the heart of our store, technology and design converge to create an environment that is more than just a place to shop--it's a hub for discovery and inspiration. We've harnessed the latest advancements in retail technology to ensure every interaction is seamless and personalized, anticipating your needs before you even step through the door.</w:t>
      </w:r>
    </w:p>
    <w:p>
      <w:pPr>
        <w:pStyle w:val="PreformattedText"/>
        <w:bidi w:val="0"/>
        <w:spacing w:before="0" w:after="0"/>
        <w:jc w:val="left"/>
        <w:rPr/>
      </w:pPr>
      <w:r>
        <w:rPr/>
        <w:t>Our commitment is to sustainability and cutting-edge solutions that not only enhance your shopping experience but also respect our planet. From energy-efficient systems to curated, eco-friendly products, we are dedicated to making positive choices for a better world.</w:t>
      </w:r>
    </w:p>
    <w:p>
      <w:pPr>
        <w:pStyle w:val="PreformattedText"/>
        <w:bidi w:val="0"/>
        <w:spacing w:before="0" w:after="0"/>
        <w:jc w:val="left"/>
        <w:rPr/>
      </w:pPr>
      <w:r>
        <w:rPr/>
        <w:t>We invite you to explore the possibilities, engage with our interactive displays, and experience firsthand the future of retail. Let us, together, embark on a journey that isn't just about the products on our shelves, but about a forward-thinking approach that embraces change and drives progress.</w:t>
      </w:r>
    </w:p>
    <w:p>
      <w:pPr>
        <w:pStyle w:val="PreformattedText"/>
        <w:bidi w:val="0"/>
        <w:spacing w:before="0" w:after="0"/>
        <w:jc w:val="left"/>
        <w:rPr/>
      </w:pPr>
      <w:r>
        <w:rPr/>
        <w:t xml:space="preserve">Thank you for being part of this milestone. Welcome to the future of retail. Welcome to our stor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