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cherished part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significant moment in our shared history. It is with immense pride and joy that I stand before you to announce the launch of [NGO Name], a cultural heritage organization dedicated to preserving and celebrating the rich tapestry of our collectiv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clear--to restore, protect, and honor the invaluable cultural treasures that define who we are. These treasures are more than relics of the past; they are the threads that weave our communities together, the stories that resonate through generations, and the lessons that guide us towards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, we are filled with pride for the diverse heritage that shapes our world. We recognize that our cultural legacy is a source of strength and unity, and it is our duty to ensure it thrives for the next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llaboration with local communities, governments, and international partners, [NGO Name] will work tirelessly to safeguard endangered sites, support artisans and cultural practitioners, and engage the public through education and out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 us celebrate the past, honor the present, and inspire the future. We invite you to join us in this noble endeavor as we strive to create a world where all cultural heritage is respected, cherished, and protected for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