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passionate educ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momentous occasion as we gather to celebrate the launch of our new education-focused NGO, "Future Minds Foundation." Today marks the beginning of an inspiring journey dedicated to transforming lives through education and empow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ture Minds Foundation, our vision is clear: to bridge educational gaps and create opportunities for every child, regardless of their background. We believe that education is not just a privilege but a fundamental right that should be accessi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are designed to support students, teachers, and communities by providing resources, mentorship, and innovative learning solutions. From after-school tutoring and scholarship initiatives to teacher training workshops and educational technology access, we are committed to nurturing a generation of lifelong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cannot do this alone. We invite you to join us in making a difference. Whether as volunteers, partners, or supporters, your participation is crucial to our mission's success. Together, we can build a brighter future where every child has the tools to dream, achieve,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the power of education. Let's embark on this exciting journey together and make lasting change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